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UYURU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İran'da mukim işadamlarımız ve çalışmak amacıyla gelen vatandaşlarımızın çalışma izni almakta yaşadıkları sorunlar bağlamında, İran Çalışma </w:t>
      </w:r>
      <w:r>
        <w:rPr>
          <w:rFonts w:cs="Times New Roman" w:ascii="Times New Roman" w:hAnsi="Times New Roman"/>
          <w:color w:val="0F0F0F"/>
          <w:sz w:val="24"/>
          <w:szCs w:val="24"/>
        </w:rPr>
        <w:t>Sosyal İşler ve Kooperatif Bakanlığı yetkilileri ve önde gelen Türk firmalarının temsilcilerinden oluşan yaklaşık 30 civarında işadamımızın katılımıyla 14 Aralık 2011 tarihinde anılan Bakanlıkta bir toplantı yapılmıştı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/>
      </w:pPr>
      <w:r>
        <w:rPr>
          <w:rFonts w:cs="Times New Roman" w:ascii="Times New Roman" w:hAnsi="Times New Roman"/>
          <w:color w:val="0F0F0F"/>
          <w:sz w:val="24"/>
          <w:szCs w:val="24"/>
        </w:rPr>
        <w:tab/>
        <w:t xml:space="preserve">Toplantı, Türk firmaları temsilcilerinin çalışma izinleri konusunda maruz kaldıkları sıkıntıların doğrudan </w:t>
      </w:r>
      <w:r>
        <w:rPr>
          <w:rFonts w:cs="Times New Roman" w:ascii="Times New Roman" w:hAnsi="Times New Roman"/>
          <w:sz w:val="24"/>
          <w:szCs w:val="24"/>
        </w:rPr>
        <w:t xml:space="preserve">Çalışma </w:t>
      </w:r>
      <w:r>
        <w:rPr>
          <w:rFonts w:cs="Times New Roman" w:ascii="Times New Roman" w:hAnsi="Times New Roman"/>
          <w:color w:val="0F0F0F"/>
          <w:sz w:val="24"/>
          <w:szCs w:val="24"/>
        </w:rPr>
        <w:t>Sosyal İşler ve Kooperatif Bakanlığı yetkililerine aktarmaları ve bilgilendirilmeleri bakımından faydalı olmuştu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ab/>
        <w:t>Bu çerçevede, işadamlarımız arasında sağlıklı bilgi ve tecrübe paylaşımının ve ihtiyaç duyulması halinde benzer toplantıların tekrarının yararlı olacağı hususunda katılımcılar arasında görüş birliği oluşmuştu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ab/>
        <w:t xml:space="preserve">Ülkede yaşayan bütün vatandaşlarımıza yönelik olduğu gibi Türk işadamlarına yönelik bilgilendirme toplantılarına Büyükelçiliğimizin eşgüdüm ve desteğiyle ünümüzdeki dönemde de devam edilecektir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autoSpaceDE w:val="false"/>
        <w:rPr>
          <w:rFonts w:ascii="Times New Roman" w:hAnsi="Times New Roman" w:cs="Times New Roman"/>
          <w:color w:val="0F0F0F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ab/>
        <w:t>Saygıyla duyurulu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27:00Z</dcterms:created>
  <dc:creator>ipak</dc:creator>
  <dc:description/>
  <dc:language>en-US</dc:language>
  <cp:lastModifiedBy>naki.koyun</cp:lastModifiedBy>
  <cp:lastPrinted>2011-12-15T09:38:00Z</cp:lastPrinted>
  <dcterms:modified xsi:type="dcterms:W3CDTF">2011-12-15T08:27:00Z</dcterms:modified>
  <cp:revision>2</cp:revision>
  <dc:subject/>
  <dc:title/>
</cp:coreProperties>
</file>