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 2015 EĞİTİM ve ÖĞRETİM YILI İŞ GÜNÜ TAKVİMİ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95"/>
        <w:gridCol w:w="458"/>
        <w:gridCol w:w="460"/>
        <w:gridCol w:w="458"/>
        <w:gridCol w:w="456"/>
        <w:gridCol w:w="31"/>
        <w:gridCol w:w="13"/>
        <w:gridCol w:w="455"/>
        <w:gridCol w:w="495"/>
        <w:gridCol w:w="71"/>
        <w:gridCol w:w="385"/>
        <w:gridCol w:w="72"/>
        <w:gridCol w:w="72"/>
        <w:gridCol w:w="313"/>
        <w:gridCol w:w="71"/>
        <w:gridCol w:w="143"/>
        <w:gridCol w:w="242"/>
        <w:gridCol w:w="188"/>
        <w:gridCol w:w="150"/>
        <w:gridCol w:w="118"/>
        <w:gridCol w:w="337"/>
        <w:gridCol w:w="37"/>
        <w:gridCol w:w="463"/>
        <w:gridCol w:w="495"/>
        <w:gridCol w:w="73"/>
        <w:gridCol w:w="414"/>
        <w:gridCol w:w="47"/>
        <w:gridCol w:w="456"/>
        <w:gridCol w:w="456"/>
        <w:gridCol w:w="24"/>
        <w:gridCol w:w="426"/>
        <w:gridCol w:w="6"/>
        <w:gridCol w:w="52"/>
        <w:gridCol w:w="70"/>
        <w:gridCol w:w="480"/>
      </w:tblGrid>
      <w:tr>
        <w:trPr/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EYLÜL   2014</w:t>
            </w:r>
          </w:p>
        </w:tc>
        <w:tc>
          <w:tcPr>
            <w:tcW w:w="315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EKİM   2014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KASIM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0" w:name="_Hlk236484420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0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>6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3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>7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4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8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2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u w:val="singl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9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4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5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8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2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  <w:u w:val="single"/>
              </w:rPr>
              <w:t>5</w:t>
            </w:r>
          </w:p>
        </w:tc>
        <w:tc>
          <w:tcPr>
            <w:tcW w:w="52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2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0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54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18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2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7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5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9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4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ARALIK   2014</w:t>
            </w:r>
          </w:p>
        </w:tc>
        <w:tc>
          <w:tcPr>
            <w:tcW w:w="315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OCAK   2015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ŞUBAT   2015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1" w:name="_Hlk236485529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1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9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6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3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3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08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22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5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21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3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19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3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MART   2015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NİSAN   2015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MAYIS   2015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2" w:name="_Hlk236485848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2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3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30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  <w:highlight w:val="yellow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4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31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>19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5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6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23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9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5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0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1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2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29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73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0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4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20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5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19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4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HAZİRAN   2015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TEMMUZ   2014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AĞUSTOS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70C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13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İş günü / 2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046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.Dönem: 92  işgünü /19 hafta   ll.Dönem: 86 işgünü / 18 hafta   TOPLAM: 178  işgünü / 37 haft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12"/>
      </w:tblGrid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Öğretmenlerin Göreve Başlamas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1 Eylül 2014 Salı</w:t>
            </w:r>
          </w:p>
        </w:tc>
      </w:tr>
      <w:tr>
        <w:trPr>
          <w:trHeight w:val="573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kul Öncesi, İlkokul Birinci Sınıf,Ortaokullarının 5. Sınıflarındaki Öğrencilerin Eğitim ve Öğretime Hazırlanmas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</w:rPr>
              <w:t>07 Eylül 2014 Pazartesi - 12 Eylül 2014 Cuma.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4-2015 Eğitim-Öğretim yılı başlangıc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7  Eylül 2014 Pazartesi.</w:t>
            </w:r>
          </w:p>
        </w:tc>
      </w:tr>
      <w:tr>
        <w:trPr>
          <w:trHeight w:val="571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Kurban Bayramı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sz w:val="16"/>
                <w:szCs w:val="16"/>
              </w:rPr>
              <w:t>-4-5-6-7 Ekim 2014 ( Cuma günü Arefe - Cumartesi - Pazar- Pazartesi -Salı –Çarşamba –Perşembe</w:t>
            </w:r>
            <w:r>
              <w:rPr>
                <w:rFonts w:eastAsia="Calibri" w:cs="Times New Roman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umhuriyet Bayram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 Ekim 2014 Çarşamba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soa ve Aşur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 4 Kasım Pazartesi - Salı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ygamber Ef. Vefatı ve İmam Hasan ‘ ın Şehade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Aralık Pazar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Birinci Dönemin Sona Ermes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2 Ocak 2015 Cuma günü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İkinci Yarıyıl Başlangıc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5 Ocak Pazar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evrim Yıldönüm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 Şubat  Çarşamba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evruz Tatil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3 Mart -4 Nisan 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3 Nisan Ulusal Egemenlik ve Çocuk Bayram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23 Nisan 2015 Perşembe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19 Mayıs Atatürk’ü Anma Gençlik ve Spor Bayram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19 Mayıs 2015 Salı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İmam Humeyni ‘ nin ölüm yıldönüm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4- Haziran </w:t>
            </w:r>
          </w:p>
        </w:tc>
      </w:tr>
      <w:tr>
        <w:trPr>
          <w:trHeight w:val="28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Ders Yılının Sona ermes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18 Haziran 2015 Perşemb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Bookman Old Style">
    <w:charset w:val="00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02:00Z</dcterms:created>
  <dc:creator>Exper</dc:creator>
  <dc:description/>
  <cp:keywords/>
  <dc:language>en-US</dc:language>
  <cp:lastModifiedBy>MEB</cp:lastModifiedBy>
  <dcterms:modified xsi:type="dcterms:W3CDTF">2014-07-06T12:14:00Z</dcterms:modified>
  <cp:revision>10</cp:revision>
  <dc:subject/>
  <dc:title>2014- 2015 EĞİTİM ve ÖĞRETİM YILI İŞ GÜNÜ TAKVİMİ</dc:title>
</cp:coreProperties>
</file>